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/02/89 09:39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Edit Demo is now shipped in compressed, self extrac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STALL.EXE will automatically perform the extr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ulti-Edit onto your dis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Edit Demo may be run from a 360k floppy, but th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will not fit, thus limiting it's usefullness.  The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a 720k or larger floppy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acknowledge PKWARE, who provided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generate the compressed,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provides the best file compression utiliti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ighly recommend them.  For more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dale, WI  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PKWARE's shareware PKZIP produ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ybernetic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 &lt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turn the Mouse setting ON unless a mouse driver is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not sure whether Multi-Edit has the mous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bring Multi-Edit up with the /M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a 'ME_PATH=' environment variab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</w:t>
        <w:tab/>
        <w:t>SET ME_PATH=C:\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hipped the mouse support is turned off.  It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rom the INSTALL menu inside Multi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REPE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option to set the key repeat sp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-Edit-Settings menu.  This option can not work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, since it is reliant on BIOS calls that we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IBM XT BIOS.  If you have any problems with key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eys stop repeating)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</w:t>
        <w:tab/>
        <w:t>Start Multi-Edit with the /K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</w:t>
        <w:tab/>
        <w:t>Go into the Install menu (&lt;F2&gt;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</w:t>
        <w:tab/>
        <w:t>Hit &lt;ESC&gt; and select "Save-settings-and-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</w:t>
        <w:tab/>
        <w:t>Reboot your system and start Multi-Ed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